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trag auf passive Mitgliedschaft oder Patenschaft bei der Stadtmusik St. Georgen e. V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Name:</w:t>
        <w:tab/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orname:</w:t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nschrift (Straße, Ort):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Telefon:</w:t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E-Mail Adresse:</w:t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1336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0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1336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0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ch möchte</w:t>
        <w:tab/>
        <w:tab/>
        <w:t>passives Mitglied werden.</w:t>
        <w:tab/>
        <w:tab/>
        <w:t>eine Patenschaft übernehme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4445</wp:posOffset>
                </wp:positionV>
                <wp:extent cx="21336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6pt;margin-top:0.3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4445</wp:posOffset>
                </wp:positionV>
                <wp:extent cx="21336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pt;margin-top:0.3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Instrument</w:t>
        <w:tab/>
        <w:tab/>
        <w:t>Schüle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Bei einer Patenschaft werden Sie automatisch auch als passives Mitglied der Stadtmusik St. Georgen e. V. geführt. Der jährliche Mitgliedsbeitrag ist in diesem Fall auf freiwilliger Basi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  <w:t>Im Falle einer passiven Mitgliedschaft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Ich bin damit einverstanden den jährlichen Beitrag über ……. € (Mindestsatz 20 €) zu bezahle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  <w:t>Im Falle einer Patenschaft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21336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4.4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>Monatliche Übernahme der Miete (Dauer: 24 Monate) über ……. € (Mindestsatz 20 €) pro Mon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4.1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>Instrumentenstiftung: ……………………………………. (Name des Instrument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1336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0.1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chülerförderung über ……. € (Mindestsatz 10 €) pro Monat / ……. € einmali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Gleichzeitig erkläre ich mich einverstanden, dass der von mir gewählte Beitrag über das SEPA-Lastschriftverfahren von folgendem Konto eingezogen wird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IBAN</w:t>
        <w:tab/>
        <w:tab/>
        <w:tab/>
        <w:tab/>
        <w:tab/>
        <w:t>Bank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Ort und Datum</w:t>
        <w:tab/>
        <w:tab/>
        <w:tab/>
        <w:tab/>
        <w:tab/>
        <w:t>Kontoinhaber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Sie sind während der gesamten Mitgliedsdauer als ordentliches Mitglied des Vereins gemelde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ir weisen darauf hin, dass Ihre Daten während der Mitgliedschaft per EDV erfasst, verarbeitet und gespeichert werde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ndigung der Mitgliedscha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er Austritt aus dem Verein schriftlich an den Vorstand zu richt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schutzrechtliche Unterrichtung zum Umgang mit Mitgliedsda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Erhebung, Verarbeitung und Nutzung von personenbezogenen Daten erfolgt im Verein nach den Richtlinien der EU-weiten Datenschutz-Grundverordnung (DS-GVO) sowie des gültigen Bundesdatenschutzgesetzes (BDS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für einen Vereinseintritt notwendigen Daten, die zur Verfolgung der Vereinsziele (siehe Satzung) und für die Betreuung und Verwaltung der Mitglieder erforderlich sind, dürfen gemäß Art. 6 Abs. 1 lit. b) DS-GVO hier in dieser Beitrittserklärung bzw. Aufnahmeantrag erhob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 für den Datenschutz im Verein ist der Vorsitz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 den Datenschutzregelungen der Datenschutzordnung als Anlage zur Satzung habe ich Kenntnis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Ort und Datum</w:t>
        <w:tab/>
        <w:tab/>
        <w:tab/>
        <w:tab/>
        <w:tab/>
        <w:t>Antragssteller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Ort und Datum</w:t>
        <w:tab/>
        <w:tab/>
        <w:tab/>
        <w:tab/>
        <w:tab/>
        <w:t>Stadtmusik St. Geor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352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Antrag auf passive Mitgliedschaft</w:t>
      <w:tab/>
      <w:t>Version04, 19.05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Antrag auf passive Mitgliedschaft</w:t>
      <w:tab/>
      <w:t>Version04, 19.0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  <w:drawing>
        <wp:inline distT="0" distB="0" distL="0" distR="0">
          <wp:extent cx="2180590" cy="10172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jc w:val="center"/>
      <w:rPr>
        <w:rFonts w:cs="Tahoma"/>
        <w:u w:val="single"/>
      </w:rPr>
    </w:pPr>
    <w:r>
      <w:rPr>
        <w:rFonts w:cs="Tahoma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0590" cy="10172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180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  <w:sz w:val="2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tmusik mit Logo 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50:00Z</dcterms:created>
  <dc:creator>Michael Summ</dc:creator>
  <dc:description/>
  <cp:keywords/>
  <dc:language>en-US</dc:language>
  <cp:lastModifiedBy>Janina Dold</cp:lastModifiedBy>
  <cp:lastPrinted>2019-01-30T16:09:00Z</cp:lastPrinted>
  <dcterms:modified xsi:type="dcterms:W3CDTF">2019-05-19T16:50:00Z</dcterms:modified>
  <cp:revision>2</cp:revision>
  <dc:subject/>
  <dc:title>Frau 		Jugendwart/2. Kassierer</dc:title>
</cp:coreProperties>
</file>