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Antrag auf aktive Mitgliedschaft bei der Stadtmusik St. Georgen e. V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Name:</w:t>
        <w:tab/>
        <w:tab/>
        <w:tab/>
        <w:tab/>
        <w:t>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Vorname:</w:t>
        <w:tab/>
        <w:tab/>
        <w:tab/>
        <w:t>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Anschrift (Straße, Ort):</w:t>
        <w:tab/>
        <w:t>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Geburtsdatum:</w:t>
        <w:tab/>
        <w:tab/>
        <w:t>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E-Mail Adresse:</w:t>
        <w:tab/>
        <w:tab/>
        <w:t>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Telefonnummer:</w:t>
        <w:tab/>
        <w:tab/>
        <w:t>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Name des gesetzlichen Vertreters:</w:t>
        <w:tab/>
        <w:t>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Vorname:</w:t>
        <w:tab/>
        <w:tab/>
        <w:tab/>
        <w:t>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6" w:leader="none"/>
          <w:tab w:val="left" w:pos="6379" w:leader="none"/>
        </w:tabs>
        <w:spacing w:lineRule="auto" w:line="276"/>
        <w:outlineLvl w:val="0"/>
        <w:rPr/>
      </w:pPr>
      <w:r>
        <w:rPr/>
        <w:t>Anschrift (Straße, Ort) (falls Antragssteller minderjährig ist):</w:t>
        <w:tab/>
        <w:t>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6350</wp:posOffset>
                </wp:positionV>
                <wp:extent cx="21336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5pt;margin-top:0.5pt;width:16.7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Der Antragssteller hat ein eigenes Instrument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37465</wp:posOffset>
                </wp:positionV>
                <wp:extent cx="21336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5pt;margin-top:2.95pt;width:16.7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Ich bestätige folgendes Instrument leihweise in ordnungsgemäßem Zustand von </w:t>
        <w:tab/>
        <w:t>………………….. der Stadtmusik St. Georgen e. V. erhalten zu haben (Hersteller, Typ, Nummer)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Die Leihgebühr für Mietinstrumente beträgt 15,00 € monatlich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Die Rückgabe der Leihinstrumente erfolgt in gereinigtem Zustand an den Verein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Gleichzeitig erkläre ich mich einverstanden, dass die Leigebühr für das Mietinstrument über das SEPA-Lastschriftverfahren von folgendem Konto eingezogen wird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</w:rPr>
        <w:t>IBAN</w:t>
        <w:tab/>
        <w:tab/>
        <w:tab/>
        <w:tab/>
        <w:tab/>
        <w:t>Bank</w:t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none"/>
        </w:tabs>
        <w:outlineLvl w:val="0"/>
        <w:rPr/>
      </w:pPr>
      <w:r>
        <w:rPr/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>Ort und Datum</w:t>
        <w:tab/>
        <w:tab/>
        <w:tab/>
        <w:tab/>
        <w:tab/>
        <w:t>Kontoinhaber</w:t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Das Mitglied ist während der gesamten Mitgliedsdauer als ordentliches Mitglied des Vereins gemeldet und wird von diesem versichert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endigung der Mitgliedschaf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r ist bekannt, dass der Austritt aus dem Verein schriftlich an den Vorstand zu richten ist und nur am 01.04. oder 01.10. eines Jahres unter Einhaltung einer Frist von 4 Wochen erfolgen kan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nschutzrechtliche Unterrichtung zum Umgang mit Mitgliedsdate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Die Erhebung, Verarbeitung und Nutzung von personenbezogenen Daten erfolgt im Verein nach den Richtlinien der EU-weiten Datenschutz-Grundverordnung (DS-GVO) sowie des gültigen Bundesdatenschutzgesetzes (BDSG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für einen Vereinseintritt notwendigen Daten, die zur Verfolgung der Vereinsziele (siehe Satzung) und für die Betreuung und Verwaltung der Mitglieder erforderlich sind, dürfen gemäß Art. 6 Abs. 1 lit. b) DS-GVO hier in dieser Beitrittserklärung bzw. Aufnahmeantrag erhoben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antwortlich für den Datenschutz im Verein ist der Vorsitzen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on der Satzung sowie den Datenschutzregelungen der Datenschutzordnung als Anlage zur Satzung habe ich Kenntnis genomme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none"/>
        </w:tabs>
        <w:outlineLvl w:val="0"/>
        <w:rPr/>
      </w:pPr>
      <w:r>
        <w:rPr/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>Ort und Datum</w:t>
        <w:tab/>
        <w:tab/>
        <w:tab/>
        <w:tab/>
        <w:tab/>
        <w:t>Antragssteller</w:t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</w:rPr>
        <w:t>Ort und Datum</w:t>
        <w:tab/>
        <w:tab/>
        <w:tab/>
        <w:tab/>
        <w:tab/>
        <w:t>Stadtmusik St. Georg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0" w:top="720" w:footer="352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</w:rPr>
      <w:t>Antrag auf aktive Mitgliedschaft</w:t>
      <w:tab/>
      <w:t>Version03, 19.05.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</w:rPr>
      <w:t>Antrag auf aktive Mitgliedschaft</w:t>
      <w:tab/>
      <w:t>Version03, 19.05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jc w:val="center"/>
      <w:rPr/>
    </w:pPr>
    <w:r>
      <w:rPr/>
      <w:drawing>
        <wp:inline distT="0" distB="0" distL="0" distR="0">
          <wp:extent cx="2180590" cy="10172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80590" cy="1017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284"/>
      <w:jc w:val="center"/>
      <w:rPr>
        <w:rFonts w:cs="Tahoma"/>
        <w:u w:val="single"/>
      </w:rPr>
    </w:pPr>
    <w:r>
      <w:rPr>
        <w:rFonts w:cs="Tahoma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80590" cy="10172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80590" cy="1017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76" w:leader="none"/>
      </w:tabs>
      <w:spacing w:lineRule="exact" w:line="180"/>
      <w:outlineLvl w:val="0"/>
    </w:pPr>
    <w:rPr>
      <w:rFonts w:ascii="Arial" w:hAnsi="Arial" w:cs="Arial"/>
      <w:b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cs="Tahoma"/>
      <w:sz w:val="20"/>
    </w:rPr>
  </w:style>
  <w:style w:type="paragraph" w:styleId="Sprechblasentext">
    <w:name w:val="Sprechblasen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dtmusik mit Logo al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6:46:00Z</dcterms:created>
  <dc:creator>Michael Summ</dc:creator>
  <dc:description/>
  <cp:keywords/>
  <dc:language>en-US</dc:language>
  <cp:lastModifiedBy>Janina Dold</cp:lastModifiedBy>
  <cp:lastPrinted>2019-01-30T16:10:00Z</cp:lastPrinted>
  <dcterms:modified xsi:type="dcterms:W3CDTF">2019-05-19T16:46:00Z</dcterms:modified>
  <cp:revision>2</cp:revision>
  <dc:subject/>
  <dc:title>Frau 		Jugendwart/2. Kassierer</dc:title>
</cp:coreProperties>
</file>